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59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1-70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а ООО СЛК «АВАНГАРД» Гладких Андрея Александровича, ****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Гладких А.В., являясь директором ООО СЛК «Авангард» и осуществляя свою деятельность по адресу: Тюменская область, ХМАО-Югра, Кондинский район, пгт. Междуреченский, ул. Таежная, 32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их А.В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3.03.2025 №33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Гладких А.В. является директором ООО СЛК «Авангар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Гладких А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Гладких А.В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Гладких А.В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иректора ООО СЛК «АВАНГАРД» Гладких Андр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